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Дело 05-0773/2613/2025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ИД 86MS0068-01-2025-002701-40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28 мая 2025 года  </w:t>
        <w:tab/>
        <w:tab/>
        <w:tab/>
        <w:tab/>
        <w:tab/>
        <w:tab/>
        <w:t xml:space="preserve">        город Сургут </w:t>
        <w:tab/>
        <w:tab/>
        <w:tab/>
        <w:tab/>
        <w:t xml:space="preserve">                    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исполняя обязанности мирового судьи судебного участка № 13 Сургутского судебного района города окружного значения Сургута ХМАО-Югры, находящийся по адресу: г. Сургут, ул. Гагарина, д.9, каб. 507,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ссмотрев материалы дела об административном правонарушении, предусмотренном ст. 15.5 Кодекса Российской Федерации об административных правонарушениях в отношении должностного лица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Андреевой Валентины Владимировны, </w:t>
      </w:r>
      <w:r>
        <w:rPr>
          <w:rStyle w:val="CatUserDefinedgrp33rplc1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У С Т А Н О В И Л:     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Андреева В.В., являясь директором ООО "Дружба", юридический адрес: </w:t>
      </w:r>
      <w:r>
        <w:rPr>
          <w:rStyle w:val="CatUserDefinedgrp34rplc2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Сургут г, Ханты-Мансийский Автономный округ - Югра АО, в нарушение пп. 4 п. 1 ст. 23, п. 7 ст. 431 Налогового кодекса Российской Федерации, не предоставила в налоговый орган по месту нахождения организации расчет по страховым взносам за 6 месяцев 2024 года, срок представления которого не позднее 25.07.2024 года, тем самым Андреева В.В. совершила административное правонарушение, за которое предусмотрена ответственность статьей 15.5 Кодекса РФ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Андреева В.В. извещенный о времени и месте рассмотрения дела надлежащим образом (п. 6 Постановления Пленума ВС РФ от 24.03.2005 г. № 5), в судебное заседание не явился, ходатайств об отложении рассмотрения дела не заявлял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читает возможным рассмотреть дело в отсутствие лица, привлекаемого к административной ответственности, по представленным материалам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зучив материалы дела,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подпункта 4 пункта 1 статьи 23 НК РФ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п.7 ст. 431 НК РФ, плательщики представляют 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mobileonline.garant.ru/" \l "/document/71523960/entry/1000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расчет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о страховым взносам не позднее 25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Факт и обстоятельства совершенного административного правонарушения подтверждаются письменными доказательствами: протоколом об административном правонарушении № 33751 от 10.04.2025 г.; справкой, подтверждающей непредставление декларации в установленный срок; выпиской из ЕГРЮЛ; уведомлением о составлении протокола об административном правонарушении; реестром заказных писем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се указанные доказательства оценены судом в соответствии с правилами ст. 26.11 КоАП РФ и признаются судом допустимыми, достоверными и достаточными для вывода о наличии в действиях Андреевой В.В.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йствия должностного лица Андреевой В.В. мировой судья квалифицирует по ст. 15.5 Кодекса Российской Федерации об административных правонарушениях, то есть нарушение установленных законодательством о налогах и сборах сроков предоставления расчета по страховым взносам в налоговый орган по месту учет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перечисленных в ст. 24.5 КоАП РФ, исключающих производство по делу об административном правонарушении, не имеется, а также 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административную ответственность, предусмотренных ст. 4.2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ом, отягчающим административную ответственность, в соответствии со ст. 4.3 КоАП РФ мировой судья признает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уд не усматривает возможность освобождения лица от административной ответственности при малозначительности административного правонарушения, в соответствии со ст. 2.9 КоАП РФ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ст.2.4 КоАП РФ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организаций несут административную ответственность как должностные лица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отсутствие смягчающих административную ответственность обстоятельств, наличие отягчающего административную ответственность обстоятельства, данные о личности лица, в отношении которого ведется производство по делу об административном правонарушении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 и руководствуясь ст.ст. 29.9-29.11 КоАП РФ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 О С Т А Н О В И 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знать должностное лицо Андрееву Валентину Владимировну виновным в совершении административного правонарушения, предусмотренного ст. 15.5 Кодекса Российской Федерации об административных правонарушениях, и подвергнуть наказанию в виде административного штрафа в размере 300 (трехсот) рублей. </w:t>
      </w:r>
    </w:p>
    <w:p>
      <w:pPr>
        <w:pStyle w:val="Normal"/>
        <w:spacing w:before="0" w:after="0"/>
        <w:ind w:firstLine="567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 КБК 720 11601153010006140, УИН 0412365400685007732515163.</w:t>
      </w:r>
    </w:p>
    <w:p>
      <w:pPr>
        <w:pStyle w:val="Normal"/>
        <w:spacing w:before="0" w:after="0"/>
        <w:ind w:firstLine="709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Копию квитанции об оплате административного штрафа необходимо представить по адресу: г. Сургут ул. Гагарина д. 9 каб. 101 либо по электронной почте </w:t>
      </w:r>
      <w:hyperlink r:id="rId2">
        <w:r>
          <w:rPr>
            <w:rStyle w:val="InternetLink"/>
            <w:rFonts w:eastAsia="Times New Roman" w:cs="Times New Roman"/>
            <w:color w:val="0000EE"/>
            <w:sz w:val="22"/>
            <w:szCs w:val="22"/>
            <w:lang w:val="en-US" w:bidi="en-US"/>
          </w:rPr>
          <w:t>surgut13@mirsud86.ru</w:t>
        </w:r>
      </w:hyperlink>
      <w:r>
        <w:rPr>
          <w:rFonts w:eastAsia="Times New Roman" w:cs="Times New Roman"/>
          <w:sz w:val="22"/>
          <w:szCs w:val="22"/>
          <w:lang w:val="en-US" w:bidi="en-US"/>
        </w:rPr>
        <w:t xml:space="preserve"> с пометкой «к делу № 05-0773/2613/2025».</w:t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суток со дня вручения или получения копии постановления с подачей жалобы через мирового судью судебного участка № 13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ind w:left="567" w:hanging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 xml:space="preserve">         </w:t>
        <w:tab/>
        <w:tab/>
        <w:t xml:space="preserve">       С.С. Кужелина </w:t>
      </w:r>
    </w:p>
    <w:p>
      <w:pPr>
        <w:pStyle w:val="Normal"/>
        <w:spacing w:before="0" w:after="0"/>
        <w:ind w:left="567" w:hanging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3rplc10">
    <w:name w:val="cat-UserDefined grp-33 rplc-10"/>
    <w:basedOn w:val="DefaultParagraphFont"/>
    <w:qFormat/>
    <w:rPr/>
  </w:style>
  <w:style w:type="character" w:styleId="CatUserDefinedgrp34rplc21">
    <w:name w:val="cat-UserDefined grp-34 rplc-2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rgut13@mirsud86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